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. НОРМАТИВЫ ПОТРЕБЛЕНИЯ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ММУНАЛЬНОЙ УСЛУГИ ПО ЭЛЕКТРОСНАБЖЕНИЮ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ОБЩЕДОМОВЫЕ НУЖДЫ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(Утверждены  постановлением министерства конкурентной политики  и тарифов Калужской области от 22 августа 2012  г. № 149-эк с 1 сентября 2012 года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светительные установки общедомовых помещений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57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ность здани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рматив расхода электрической энергии на освещение мест общего пользования,            кВт.ч/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в ме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9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иловое оборудование лифтов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57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ность здани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рматив расхода электрической энергии на работу лифтов, кВт.ч/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в ме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9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Насосы и аппаратура управления насосами подачи холодной воды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57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ность здани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рматив расхода электрической энергии на работу насосов и аппаратуры управления насосами подачи холодной воды,  кВт.ч/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в ме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9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Циркуляционные насосы системы горячего водоснабже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57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ность здани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рматив расхода электрической энергии на работу насосов системы горячего водоснабжения,            кВт.ч/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в ме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9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Автоматические запирающие устройст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орматив расхода электрической энергии на работу автоматических запирающих устройств – 0,06 кВт.ч/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в ме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Усилители телеантенн коллективного польз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орматив расхода электрической энергии на работу усилителей телеантенн коллективного пользования – 0,01 кВт.ч/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в ме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Системы противопожарной автоматики и дымоуда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орматив расхода электрической энергии на работу системы противопожарной автоматики и дымоудаления – 0,04 кВт.ч/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в мес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Единицами измерения нормативов в отношении электроснабжения являются следующие показате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в жилых помещениях – кВт.ч на 1 человека в меся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на общедомовые нужды – кВт.ч  на 1 кв. метр в месяц общей площади помещений, входящих в состав общего имущества в многоквартирном доме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Нормативы потребления электрической энергии, указанные в таблицах 1 -  6 включают в себя только расход электрической энергии на работу внутриквартирных электробытовых приборов и приборов освещения, без учета расхода электрической энергии на работу электрооборудования, являющегося общей собственностью многоквартирного дом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ормативы потребления электрической энергии, указанные в таблице 8, определены только для жилой комнаты (комнат) без учета потребления электрической энергии на работу электрооборудования помещений вспомогательного использования (кухни, душевые, туалеты, прачечные, коридоры, холлы), являющихся общим имуществом в жилом помещении (коммунальной квартире в многоквартирном доме), освещения мест общего пользования (лестничных площадок и придомовой территории) и лифтового обору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еличина норматива потребления коммунальной услуги по электроснабжению на общедомовые нужды определяется как сумма нормативов по  оборудованию, являющемуся общим имуществом конкретного многоквартирного дом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В случае наличия в доме приборов учета электрической энергии, учитывающих фактический используемый объем электрической энергии на работу лифтового оборудования, принимать при расчетах показания указанных приборов учета электрической энерг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567" w:gutter="0" w:header="0" w:top="45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06:00Z</dcterms:created>
  <dc:creator>byslova</dc:creator>
  <dc:description/>
  <dc:language>en-US</dc:language>
  <cp:lastModifiedBy>BUX04</cp:lastModifiedBy>
  <dcterms:modified xsi:type="dcterms:W3CDTF">2015-03-19T11:06:00Z</dcterms:modified>
  <cp:revision>2</cp:revision>
  <dc:subject/>
  <dc:title>II</dc:title>
</cp:coreProperties>
</file>