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"ГОРОД КАЛУГ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октября 2004 г. N 2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А ПОТРЕБЛЕНИЯ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ТОП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 МО "Город Калуга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12.2004 N 351,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"Г. Калуга" от 26.12.2007 N 18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"Город Калуга" Городская Дума г. Ка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 городского округа "Г. Калуга" от 26.12.2007 N 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и ввести в действие с 1 января 2008 года </w:t>
      </w:r>
      <w:hyperlink w:anchor="Par41">
        <w:r>
          <w:rPr>
            <w:rStyle w:val="InternetLink"/>
            <w:color w:val="0000FF"/>
          </w:rPr>
          <w:t>норматив</w:t>
        </w:r>
      </w:hyperlink>
      <w:r>
        <w:rPr/>
        <w:t xml:space="preserve"> потребления коммунальной услуги по отоплению для населения муниципального образования "Город Калуга"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 городского округа "Г. Калуга" от 26.12.2007 N 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с 01.10.2004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ородской Думы города Калуги от 26.03.2004 N 64 "Об утверждении нормативов потребления тепловой энерг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комитет Городской Думы городского округа "Город Калуга" по территориальному развитию города и городскому хозяйству (Борсук В.В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 городского округа "Г. Калуга" от 26.12.2007 N 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А.Г.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 г. Ка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октября 2004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НОРМ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ОТОПЛЕНИЮ ДЛ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КАЛУГ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родской Думы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"Г. Калуга" от 26.12.2007 N 18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9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4284"/>
        <w:gridCol w:w="1666"/>
      </w:tblGrid>
      <w:tr>
        <w:trPr>
          <w:trHeight w:val="12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расхода тепловой</w:t>
              <w:br/>
              <w:t xml:space="preserve">     энергии для обеспечения      </w:t>
              <w:br/>
              <w:t xml:space="preserve">   температурного режима жилых    </w:t>
              <w:br/>
              <w:t xml:space="preserve">   помещений, содержания общего   </w:t>
              <w:br/>
              <w:t xml:space="preserve">имущества многоквартирного жилого </w:t>
              <w:br/>
              <w:t xml:space="preserve">               дома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</w:t>
              <w:br/>
              <w:t xml:space="preserve">потребления </w:t>
              <w:br/>
              <w:t>коммунальной</w:t>
              <w:br/>
              <w:t xml:space="preserve"> услуги по  </w:t>
              <w:br/>
              <w:t xml:space="preserve"> отоплению  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</w:t>
              <w:br/>
              <w:t xml:space="preserve">жилые дома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кал на 1 квадратный метр площади </w:t>
              <w:br/>
              <w:t xml:space="preserve">жилого помещения в год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24314CE6401E2EFC8E8D934FC0C08F14FDA1EC4BCBF8A100A2638ED184680FE8378950152FCC5849EB8DEwAG" TargetMode="External"/><Relationship Id="rId3" Type="http://schemas.openxmlformats.org/officeDocument/2006/relationships/hyperlink" Target="consultantplus://offline/ref=31D24314CE6401E2EFC8E8D934FC0C08F14FDA1EC7BCB1821E0A2638ED184680FE8378950152FCC5849EB8DEwBG" TargetMode="External"/><Relationship Id="rId4" Type="http://schemas.openxmlformats.org/officeDocument/2006/relationships/hyperlink" Target="consultantplus://offline/ref=31D24314CE6401E2EFC8E8D934FC0C08F14FDA1EC4BFB080150A2638ED184680DFwEG" TargetMode="External"/><Relationship Id="rId5" Type="http://schemas.openxmlformats.org/officeDocument/2006/relationships/hyperlink" Target="consultantplus://offline/ref=31D24314CE6401E2EFC8E8D934FC0C08F14FDA1EC7BCB1821E0A2638ED184680FE8378950152FCC5849EB8DEw5G" TargetMode="External"/><Relationship Id="rId6" Type="http://schemas.openxmlformats.org/officeDocument/2006/relationships/hyperlink" Target="consultantplus://offline/ref=31D24314CE6401E2EFC8E8D934FC0C08F14FDA1EC7BCB1821E0A2638ED184680FE8378950152FCC5849EB8DEw4G" TargetMode="External"/><Relationship Id="rId7" Type="http://schemas.openxmlformats.org/officeDocument/2006/relationships/hyperlink" Target="consultantplus://offline/ref=31D24314CE6401E2EFC8E8D934FC0C08F14FDA1EC4BDB182110A2638ED184680DFwEG" TargetMode="External"/><Relationship Id="rId8" Type="http://schemas.openxmlformats.org/officeDocument/2006/relationships/hyperlink" Target="consultantplus://offline/ref=31D24314CE6401E2EFC8E8D934FC0C08F14FDA1EC7BCB1821E0A2638ED184680FE8378950152FCC5849EB9DEwCG" TargetMode="External"/><Relationship Id="rId9" Type="http://schemas.openxmlformats.org/officeDocument/2006/relationships/hyperlink" Target="consultantplus://offline/ref=31D24314CE6401E2EFC8E8D934FC0C08F14FDA1EC7BCB1821E0A2638ED184680FE8378950152FCC5849EB9DEw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2:00Z</dcterms:created>
  <dc:creator>byslova</dc:creator>
  <dc:description/>
  <dc:language>en-US</dc:language>
  <cp:lastModifiedBy>BUX04</cp:lastModifiedBy>
  <dcterms:modified xsi:type="dcterms:W3CDTF">2015-04-03T10:12:00Z</dcterms:modified>
  <cp:revision>2</cp:revision>
  <dc:subject/>
  <dc:title>РОССИЙСКАЯ ФЕДЕРАЦИЯ</dc:title>
</cp:coreProperties>
</file>