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ОНКУРЕНТНОЙ ПОЛИТИКИ И ТАРИФ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августа 2012 г. N 150-э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И НОРМАТИВОВ ПОТРЕБЛЕНИЯ 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НА ОБЩЕДОМОВЫЕ НУЖДЫ ПО ХОЛОДНОМУ И ГОРЯЧ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, ВОДООТВЕДЕНИЮ С ПРИМЕНЕНИЕМ РАСЧЕТНОГО МЕТ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ГРАЖДАН КАЛУЖСКОЙ ОБЛАСТИ ПРИ ОТСУТСТВИИ ПРИБОРОВ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конкурен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тарифов Калужской области от 14.12.2012 N 440-эк,</w:t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ужской области от 29.05.2013 N 106-э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(в редакции постановления Правительства Российской Федерации от 28 марта 2012 года N 258)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8 ноября 2010 года N 62-ОЗ "Об органе государственной власти Калужской области, уполномоченном на утверждение нормативов потребления коммунальных услуг" и в целях реализации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"О предоставлении коммунальных услуг собственникам и пользователям помещений в многоквартирных домах и жилых домов" от 6 мая 2011 года N 354 министерство конкурентной политики и тарифов Калу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нормативы потребления коммунальных услуг по холодному и горячему водоснабжению, водоотведению в жилых помещениях и нормативы потребления коммунальных услуг по холодному (горячему) водоснабжению на общедомовые нужды с применением расчетного метода для граждан Калужской области при отсутствии приборов учета согласно </w:t>
      </w:r>
      <w:hyperlink w:anchor="Par4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, </w:t>
      </w:r>
      <w:hyperlink w:anchor="Par175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 Калужской области от 29.05.2013 N 106-э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: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конкурентной политики и тарифов Калужской области от 21 января 2011 года N 7-эк "Об утверждении нормативов потребления коммунальной услуги по горячему водоснабжению для граждан на территории Калужской области при отсутствии приборов учета, определенных расчетным методом",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конкурентной политики и тарифов Калужской области от 6 декабря 2011 года N 482-эк "О внесении изменения в постановление министерства конкурентной политики и тарифов Калужской области от 21 января 2011 года N 7-эк "Об утверждении нормативов потребления коммунальной услуги по горячему водоснабжению для граждан на территории Калужской области при отсутствии приборов учета, определенных расчетным метод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5"/>
      <w:bookmarkEnd w:id="0"/>
      <w:r>
        <w:rPr/>
        <w:t xml:space="preserve">3. </w:t>
      </w:r>
      <w:hyperlink w:anchor="Par46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Нормативы потребления коммунальных услуг по холодному и горячему водоснабжению, водоотведению в жилых помещениях" вводится в действие с 1 сентяб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5">
        <w:bookmarkStart w:id="1" w:name="Par26"/>
        <w:bookmarkEnd w:id="1"/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Нормативы потребления коммунальных услуг по холодному (горячему) водоснабжению на общедомовые нужды" вводится в действие с 1 июн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 Калужской области от 29.05.2013 N 106-э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Владими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конкурент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Калу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августа 2012 г. N 150-э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потребления вводятся в действие с 1 сентября 2012 года (</w:t>
      </w:r>
      <w:hyperlink w:anchor="Par25">
        <w:r>
          <w:rPr>
            <w:rStyle w:val="InternetLink"/>
            <w:color w:val="0000FF"/>
          </w:rPr>
          <w:t>пункт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6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ЫХ УСЛУГ ПО ХОЛОД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ГОРЯЧЕМУ ВОДОСНАБЖЕНИЮ, ВОДООТВЕДЕНИЮ В ЖИЛЫХ ПОМЕЩ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алужской области от 29.05.2013 N 106-э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496"/>
        <w:gridCol w:w="1728"/>
        <w:gridCol w:w="1440"/>
        <w:gridCol w:w="1440"/>
        <w:gridCol w:w="1440"/>
      </w:tblGrid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ь благоустройства </w:t>
              <w:br/>
              <w:t xml:space="preserve">      жилых домов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  </w:t>
              <w:br/>
              <w:t xml:space="preserve"> потребления </w:t>
              <w:br/>
              <w:t xml:space="preserve">по холодному </w:t>
              <w:br/>
              <w:t>вод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  </w:t>
              <w:br/>
              <w:t xml:space="preserve"> потребления </w:t>
              <w:br/>
              <w:t xml:space="preserve"> по горячему </w:t>
              <w:br/>
              <w:t>вод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  </w:t>
              <w:br/>
              <w:t xml:space="preserve"> потребления </w:t>
              <w:br/>
              <w:t xml:space="preserve">     по      </w:t>
              <w:br/>
              <w:t>водоотведению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наличии централизованного горячего водоснабжения             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        </w:t>
              <w:br/>
              <w:t xml:space="preserve">канализацией,           </w:t>
              <w:br/>
              <w:t xml:space="preserve">раковинами, кухонными   </w:t>
              <w:br/>
              <w:t xml:space="preserve">мойками, ваннами длиной </w:t>
              <w:br/>
              <w:t xml:space="preserve">от 1500 до 1700 мм,     </w:t>
              <w:br/>
              <w:t xml:space="preserve">душами      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,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,38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        </w:t>
              <w:br/>
              <w:t xml:space="preserve">канализацией,           </w:t>
              <w:br/>
              <w:t xml:space="preserve">раковинами, кухонными   </w:t>
              <w:br/>
              <w:t xml:space="preserve">мойками, сидячими       </w:t>
              <w:br/>
              <w:t xml:space="preserve">ванными - 1200 мм,      </w:t>
              <w:br/>
              <w:t xml:space="preserve">душами      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,26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коммунальными         </w:t>
              <w:br/>
              <w:t xml:space="preserve">квартирами с общими     </w:t>
              <w:br/>
              <w:t xml:space="preserve">душевыми, с душами при  </w:t>
              <w:br/>
              <w:t xml:space="preserve">всех жилых комнатах, с  </w:t>
              <w:br/>
              <w:t>общими кухнями и блоками</w:t>
              <w:br/>
              <w:t xml:space="preserve">душевых на этажах при   </w:t>
              <w:br/>
              <w:t xml:space="preserve">жилых комнатах и в      </w:t>
              <w:br/>
              <w:t xml:space="preserve">каждой секции здания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,23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ным краном  </w:t>
              <w:br/>
              <w:t xml:space="preserve">(холодной и горячей     </w:t>
              <w:br/>
              <w:t xml:space="preserve">воды), раковиной, без   </w:t>
              <w:br/>
              <w:t xml:space="preserve">канализации 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,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 отсутствии централизованного горячего водоснабжения              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        </w:t>
              <w:br/>
              <w:t xml:space="preserve">канализацией (или       </w:t>
              <w:br/>
              <w:t xml:space="preserve">отстойником),           </w:t>
              <w:br/>
              <w:t xml:space="preserve">раковинами, кухонными   </w:t>
              <w:br/>
              <w:t xml:space="preserve">мойками, ваннами длиной </w:t>
              <w:br/>
              <w:t xml:space="preserve">от 1500 до 1700 мм,     </w:t>
              <w:br/>
              <w:t xml:space="preserve">душами, с               </w:t>
              <w:br/>
              <w:t xml:space="preserve">водонагревателями на    </w:t>
              <w:br/>
              <w:t xml:space="preserve">различных видах топлив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,38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        </w:t>
              <w:br/>
              <w:t xml:space="preserve">канализацией (или       </w:t>
              <w:br/>
              <w:t xml:space="preserve">отстойником),           </w:t>
              <w:br/>
              <w:t xml:space="preserve">раковинами, кухонными   </w:t>
              <w:br/>
              <w:t xml:space="preserve">мойками, сидячими       </w:t>
              <w:br/>
              <w:t xml:space="preserve">ванными - 1200 мм,      </w:t>
              <w:br/>
              <w:t xml:space="preserve">душами, с               </w:t>
              <w:br/>
              <w:t xml:space="preserve">водонагревателями на    </w:t>
              <w:br/>
              <w:t xml:space="preserve">различных видах топлив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,26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        </w:t>
              <w:br/>
              <w:t xml:space="preserve">канализацией (или       </w:t>
              <w:br/>
              <w:t xml:space="preserve">отстойником),           </w:t>
              <w:br/>
              <w:t xml:space="preserve">раковинами, кухонными   </w:t>
              <w:br/>
              <w:t xml:space="preserve">мойками, унитазами,     </w:t>
              <w:br/>
              <w:t xml:space="preserve">душами, с               </w:t>
              <w:br/>
              <w:t xml:space="preserve">водонагревателями на    </w:t>
              <w:br/>
              <w:t xml:space="preserve">различных видах топлив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,97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коммунальными         </w:t>
              <w:br/>
              <w:t xml:space="preserve">квартирами с общими     </w:t>
              <w:br/>
              <w:t xml:space="preserve">душевыми, с душами при  </w:t>
              <w:br/>
              <w:t xml:space="preserve">всех жилых комнатах, с  </w:t>
              <w:br/>
              <w:t>общими кухнями и блоками</w:t>
              <w:br/>
              <w:t xml:space="preserve">душевых на этажах при   </w:t>
              <w:br/>
              <w:t xml:space="preserve">жилых комнатах и в      </w:t>
              <w:br/>
              <w:t xml:space="preserve">каждой секции здания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,23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        </w:t>
              <w:br/>
              <w:t xml:space="preserve">канализацией (или       </w:t>
              <w:br/>
              <w:t xml:space="preserve">отстойником),           </w:t>
              <w:br/>
              <w:t xml:space="preserve">раковинами, кухонными   </w:t>
              <w:br/>
              <w:t xml:space="preserve">мойками, унитазами, с   </w:t>
              <w:br/>
              <w:t xml:space="preserve">водонагревателями на    </w:t>
              <w:br/>
              <w:t xml:space="preserve">различных видах топлив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,38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коммунальными         </w:t>
              <w:br/>
              <w:t xml:space="preserve">квартирами без душевых, </w:t>
              <w:br/>
              <w:t xml:space="preserve">с водонагревателями на  </w:t>
              <w:br/>
              <w:t xml:space="preserve">различных видах топлив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,49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местной </w:t>
              <w:br/>
              <w:t xml:space="preserve">канализацией            </w:t>
              <w:br/>
              <w:t xml:space="preserve">(отстойником),          </w:t>
              <w:br/>
              <w:t xml:space="preserve">раковинами, с           </w:t>
              <w:br/>
              <w:t xml:space="preserve">водонагревателями на    </w:t>
              <w:br/>
              <w:t xml:space="preserve">различных видах топлив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,26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роводом, местной </w:t>
              <w:br/>
              <w:t xml:space="preserve">канализацией            </w:t>
              <w:br/>
              <w:t>(отстойником), кухонными</w:t>
              <w:br/>
              <w:t xml:space="preserve">мойками, унитазами с    </w:t>
              <w:br/>
              <w:t xml:space="preserve">водонагревателями на    </w:t>
              <w:br/>
              <w:t xml:space="preserve">различных видах топлив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,3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водопользованием из   </w:t>
              <w:br/>
              <w:t xml:space="preserve">уличных водоразборных   </w:t>
              <w:br/>
              <w:t xml:space="preserve">колонок     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б. м/чел./ме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41EF8A9E0E7BFFF88E692145B760A4AED77D183DC9C73B53A6C8CF1CEB9C2912E4C9A0871919BEAFEEE38OFG" TargetMode="External"/><Relationship Id="rId3" Type="http://schemas.openxmlformats.org/officeDocument/2006/relationships/hyperlink" Target="consultantplus://offline/ref=C0641EF8A9E0E7BFFF88E692145B760A4AED77D180D09775B23A6C8CF1CEB9C2912E4C9A0871919BEAFEEE38OFG" TargetMode="External"/><Relationship Id="rId4" Type="http://schemas.openxmlformats.org/officeDocument/2006/relationships/hyperlink" Target="consultantplus://offline/ref=C0641EF8A9E0E7BFFF88F89F023728044CE22DDB80DD9F24EA6537D1A6C7B395D66115DE34O5G" TargetMode="External"/><Relationship Id="rId5" Type="http://schemas.openxmlformats.org/officeDocument/2006/relationships/hyperlink" Target="consultantplus://offline/ref=C0641EF8A9E0E7BFFF88F89F023728044CE22CDD8FD59F24EA6537D1A6C7B395D66115D834O8G" TargetMode="External"/><Relationship Id="rId6" Type="http://schemas.openxmlformats.org/officeDocument/2006/relationships/hyperlink" Target="consultantplus://offline/ref=C0641EF8A9E0E7BFFF88E692145B760A4AED77D185DD9376B03A6C8CF1CEB9C2912E4C9A0871919BEAFEEE38O0G" TargetMode="External"/><Relationship Id="rId7" Type="http://schemas.openxmlformats.org/officeDocument/2006/relationships/hyperlink" Target="consultantplus://offline/ref=C0641EF8A9E0E7BFFF88F89F023728044CE22CDE84D59F24EA6537D1A6C7B395D66115D84C7C90993EOEG" TargetMode="External"/><Relationship Id="rId8" Type="http://schemas.openxmlformats.org/officeDocument/2006/relationships/hyperlink" Target="consultantplus://offline/ref=C0641EF8A9E0E7BFFF88E692145B760A4AED77D180D09775B23A6C8CF1CEB9C2912E4C9A0871919BEAFEEE38O1G" TargetMode="External"/><Relationship Id="rId9" Type="http://schemas.openxmlformats.org/officeDocument/2006/relationships/hyperlink" Target="consultantplus://offline/ref=C0641EF8A9E0E7BFFF88E692145B760A4AED77D183D6977BBF3A6C8CF1CEB9C239O1G" TargetMode="External"/><Relationship Id="rId10" Type="http://schemas.openxmlformats.org/officeDocument/2006/relationships/hyperlink" Target="consultantplus://offline/ref=C0641EF8A9E0E7BFFF88E692145B760A4AED77D183D69775B73A6C8CF1CEB9C239O1G" TargetMode="External"/><Relationship Id="rId11" Type="http://schemas.openxmlformats.org/officeDocument/2006/relationships/hyperlink" Target="consultantplus://offline/ref=C0641EF8A9E0E7BFFF88E692145B760A4AED77D180D09775B23A6C8CF1CEB9C2912E4C9A0871919BEAFEEF38O9G" TargetMode="External"/><Relationship Id="rId12" Type="http://schemas.openxmlformats.org/officeDocument/2006/relationships/hyperlink" Target="consultantplus://offline/ref=C0641EF8A9E0E7BFFF88E692145B760A4AED77D180D09775B23A6C8CF1CEB9C2912E4C9A0871919BEAFEEF38OF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5:00Z</dcterms:created>
  <dc:creator>byslova</dc:creator>
  <dc:description/>
  <cp:keywords/>
  <dc:language>en-US</dc:language>
  <cp:lastModifiedBy>BUX04</cp:lastModifiedBy>
  <dcterms:modified xsi:type="dcterms:W3CDTF">2015-04-03T10:15:00Z</dcterms:modified>
  <cp:revision>4</cp:revision>
  <dc:subject/>
  <dc:title>КАЛУЖСКАЯ ОБЛАСТЬ</dc:title>
</cp:coreProperties>
</file>