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Дмитриевой В.Ф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Управление № 21                                                       </w:t>
      </w:r>
      <w:r>
        <w:rPr>
          <w:b/>
        </w:rPr>
        <w:t>Ул.Московская д.217 кв.48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</w:rPr>
        <w:t>г. Калуга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17 по ул.Московской г.Калуги, 1964 года постройки, находится в управлении ООО «ЖРЭУ-21» с 01 сентября 2009 г. на основании договора управления № 02-21/61-09-ТСЖ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 2022 г. общего имущества многоквартирного дома по адресу: г.Калуга, ул.Московская, д.217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опления на лестничных кле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бщедомового счетчик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руб. с кварти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хода на кровлю (деревянная короб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 000 руб за 1 комплек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  <w:r>
        <w:rPr>
          <w:sz w:val="28"/>
          <w:szCs w:val="28"/>
        </w:rPr>
        <w:t xml:space="preserve">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щество с ограниченной ответственностью                         </w:t>
      </w:r>
      <w:r>
        <w:rPr>
          <w:b/>
        </w:rPr>
        <w:t xml:space="preserve">Макеевой О.И.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Глаголева д.5 кв.8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5 по ул.Глаголева г.Калуги, 1968 года постройки, находится в управлении ООО «ЖРЭУ-21» с 11 января 2008 г. на основании договора управления № 02-21/0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акта осмотра от  ноября 2022 г. общего имущества многоквартирного дома по адресу: г.Калуга, ул.Глаголева, д.5 ООО «ЖРЭУ-21» уведомляет собственников о необходимости проведения следующего ремонта: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ц.о. 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6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бщедомового прибора учета газ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блоков на лестничных площадках на окна ПВ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екление оконных блоков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езка деревьев (тополь 1 шт,липа-4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 подъезд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>Директор ООО  «ЖРЭУ – 21»   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Жилищное Ремонтно-эксплуатационное                                 </w:t>
      </w:r>
      <w:r>
        <w:rPr>
          <w:b/>
        </w:rPr>
        <w:t>Демидовой Л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Бутомы д.7 кв.31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7 по ул.Бутома г.Калуги, 1961 года постройки, находится в управлении ООО «ЖРЭУ-21» с 11 января 2008 г. на основании договора управления № 02-21/01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Калуга, ул. Бутома, д.7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ц. о.( разводк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(подъезд № 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блоков на лестничных площадках на окна ПВ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(кобра) на светодиодный прожектор-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Шумилиной Т.П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Бутомы д.8 кв.38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8 по ул.Бутома г.Калуги, 1967 года постройки, находится в управлении ООО «ЖРЭУ-21» с 11 января 2008 г. на основании договора управления № 02-21/04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 2022 г. общего имущества многоквартирного дома по адресу: г.Калуга, ул. Бутома, д.8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блоков на лестничных площадках на окна ПВ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 в подв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(кобра) на светодиодный прожектор-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(сколы,выдувание раство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 (2 подъез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Павловской З.П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13 кв.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38  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ногоквартирный жилой дом 213 по ул.Московской г.Калуги, 1961 года постройки, находится в управлении ООО «ЖРЭУ-21» с 30 декабря 2007 г. на основании договора управления № 02-21/49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 Московская, д.213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входов в подвальные помещения № 1,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трещины , сколы кирпичной кл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ой стяжки ступеней лестничного ма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обственнику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11 кв.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11 по ул.Московской г.Калуги, 1961 года постройки, находится в управлении ООО «ЖРЭУ-21» с 11 января 2008 г. на основании договора управления №  02-21/23-08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акта осмотра от  ноября 2022  г. общего имущества многоквартирного дома по адресу: г. Калуга, ул. Московская, д.21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ц. о. (розлив, стояки, радиато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 000 руб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луховых ок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трещины,сколы кирпич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Борисову Ю.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Глаголева д. 9 кв.  47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л./факс (4842) 55-29-22</w:t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 9 по ул.Глаголева г.Калуги, 1963 года постройки, находится в управлении ООО «ЖРЭУ-21» с 27 января 2008 г. на основании договора управления № 02-21/07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 2022 г. общего имущества многоквартирного дома по адресу: г. Калуга, ул. Глаголева, д.9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6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блоков л/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зырька над входом в подъезд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стен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(тополь-2шт.,липа-3 шт.,плодовое-2 шт.,рябина-1 шт.,кусты боярыш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 или принять решение о дополнительных денежных сборах  для выполнения конкретного вида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Давидзон Н.Н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15 кв.40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15 по ул.Московской г.Калуги, 1964 года постройки, находится в управлении ООО «ЖРЭУ-21» с 30 декабря 2007 г. на основании договора управления № 02-21/44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ноября 2022 г. общего имущества многоквартирного дома по адресу: г. Калуга, ул.Московская, д.215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сколы в кирпичной кладке мест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 ( в т.ч. кв.25,29,4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 ( в т.ч. 180 000 кв.25,29,4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а в подвал(коробка, две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упеней лестничного ма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(трещ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(яс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(рябина,сухое дере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апрыкиной  А.Е.</w:t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42 кв.23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+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42 по ул.Московской г.Калуги, 1967 года постройки, находится в управлении ООО «ЖРЭУ-21» с 11 января 2008 г. на основании договора управления № 02-21/15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Московская, д.242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 в подвальное 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(примык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а в подвальные помещения (штукатурный сл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сфальтобетонного покры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Илюхину А.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Тельмана д. 13 кв.48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13 по ул.Тельмана г.Калуги, 1976 года постройки, находится в управлении ООО «ЖРЭУ-21» с 4 января 2008 г. на основании договора управления № 02-21/06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2 г. общего имущества многоквартирного дома по адресу: г. Калуга, ул.Тельмана, д.13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центрального отопления (розлив по чердаку и подвал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7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ов и радиатор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рам лестничных площадок 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блоков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нтилей на стояках ХВС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бетонных полов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входа  в тамб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( местами сколы кирпичной кладки, трещ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 (рябина-2 шт.,ясень-2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и омолаживающая обрезка деревьев (береза-1 шт.,ясень-1 шт.,клен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о дополнительных денежных сборах  для выполнения конкретного вида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Симоновой Н.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Бутомы, д. 9 кв.1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9 по ул. Бутомы г. Калуги, 1959 года постройки, находится в управлении ООО «ЖРЭУ-21» с 11 января 2008 г. на основании договора управления № 02-21/05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 2022 г. общего имущества многоквартирного дома по адресу: г. Калуга, ул. Бутомы, д.9 ООО «ЖРЭУ-21» уведомляет собственников о необходимости проведения следующего ремо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труб центрального отопления (розли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системы ХВ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5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общедомового прибора учета 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местами(сколы в кипичной кладке,трещ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лых форм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площадок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запорной арматуры на системе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5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светильника уличного освещения  на светодиодный прожектор-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а в подвал( коробка, две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алконной плиты кв.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ГЖ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Загородней С.А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Глаголева д. 8 кв.39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/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8 по ул. Глаголева г. Калуги, 1961 года постройки, находится в управлении ООО «ЖРЭУ-21» с 11 января 2008 г. на основании договора управления № 02-21/19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Глаголева, д.8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м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ой плиты кв.19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наружных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хода на кры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лестничных площадках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тникова М.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Жилищное Ремонтно-эксплуатационное                               </w:t>
      </w:r>
      <w:r>
        <w:rPr>
          <w:b/>
        </w:rPr>
        <w:t>Коноваловой Ю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Глаголева д. 6 кв.47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6 по ул. Глаголева г. Калуги, 1961 года постройки, находится в управлении ООО «ЖРЭУ-21» с 11 января 2008 г. на основании договора управления № 02-21/2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 Глаголева, д.6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дворовой террит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золяции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под козырьки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(сухое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3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зырька входа в подъезд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а выхода на кры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канализации(стоя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Жилищное Ремонтно-эксплуатационное                               </w:t>
      </w:r>
      <w:r>
        <w:rPr>
          <w:b/>
        </w:rPr>
        <w:t>Антоновой В.П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Глаголева д. 2 кв.45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 по ул. Глаголева г. Калуги, 1960 года постройки, находится в управлении ООО «ЖРЭУ-21» с 10 января 2008 г. на основании договора управления № 02-21/26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 Глаголева, д.2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антиобледенительной системы на кры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ливов на козырьках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местами (сколы в кирпичной клад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сточных т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епления парап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а выхода на кры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Собственника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Бутомы д. 3 кв.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3 по ул. Бутомы г. Калуги, 1966 года постройки, находится в управлении ООО «ЖРЭУ-21» с 01 февраля 2008 г. на основании договора управления № 02-21/38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2 г. общего имущества многоквартирного дома по адресу: г. Калуга, ул. Бутомы, д.3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центрального отопления (розлив по чердаку и техподпол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.</w:t>
            </w: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блоков л/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площадок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 арматуры  на системе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езка деревьев( ясень-1 шт, плодовое 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лестничного марша( перила, пруть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ГЖ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боты необходимо согласовать на общем собрании собственников многоквартирного дома в пределах Ваших накопленных средств или </w:t>
      </w:r>
      <w:r>
        <w:rPr>
          <w:b/>
          <w:sz w:val="22"/>
          <w:szCs w:val="22"/>
        </w:rPr>
        <w:t>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Конищевой Л.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Тельмана д. 11 кв.29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11 по ул. Тельмана г. Калуги, 1988 года постройки, находится в управлении ООО «ЖРЭУ-21» с 04 января 2008 г. на основании договора управления № 02-21/35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2 г. общего имущества многоквартирного дома по адресу: г. Калуга, ул. Тельмана, д.11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6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входом в подвалы № 1,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смот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полов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клеток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ного газопровода подъезд № 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а в подвал(ступе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Работы необходимо согласовать на общем собрании собственников многоквартирного дома в пределах Ваших накопленных средств или </w:t>
      </w:r>
      <w:r>
        <w:rPr>
          <w:b/>
          <w:sz w:val="22"/>
          <w:szCs w:val="22"/>
        </w:rPr>
        <w:t>принять решение о дополнительных денежных сборах  для выполнения конкретного вида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Кафтину А.Ф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</w:t>
      </w:r>
      <w:r>
        <w:rPr>
          <w:b/>
        </w:rPr>
        <w:t>Кафтиной О.А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ул.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3</w:t>
      </w:r>
      <w:r>
        <w:rPr>
          <w:b/>
        </w:rPr>
        <w:fldChar w:fldCharType="end"/>
      </w:r>
      <w:r>
        <w:rPr>
          <w:b/>
        </w:rPr>
        <w:t>Бутомы д. 11 кв.33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1 по ул. Бутомы г. Калуги, 1963 года постройки, находится в управлении ООО «ЖРЭУ-21» с 11 января 2008 г. на основании договора управления № 02-21/46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 Бутомы, д.11 ООО «ЖРЭУ-21» уведомляет собственников о необходимости проведения следующего ремо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( береза-3 шт.,яблоня –сухой ство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й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никова М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Черняевой Л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34 кв.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39 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/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34 по ул. Московской г. Калуги, 1963 года постройки, находится в управлении ООО «ЖРЭУ-21» с 30 декабря 2007 г. на основании договора управления № 02-21/4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 Московская, д.234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(волосяные трещины мест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шетки на подвальные ок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ов выхода на кры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6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ой стены кв.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езка деревьев (клен-1 шт.,береза-1 шт.,тополь-3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а( тополь сухой,рябина сух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фасадного газ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</w:t>
      </w:r>
      <w:r>
        <w:rPr>
          <w:b/>
        </w:rPr>
        <w:t>Платонову Е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</w:t>
      </w:r>
      <w:r>
        <w:rPr>
          <w:b/>
        </w:rPr>
        <w:t>ул. Н.Стройка д. 3 кв.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15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 по ул. Н.Стройка г. Калуги, 1976 года постройки, находится в управлении ООО «ЖРЭУ-21» с 11 января 2008 г. на основании договора управления № 02-21/36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 Н.Стройка, д.3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ц.о.(стояки,разводка,радиато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над входом в подъ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входом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местами (выдувание раство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а выхода на кры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н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( клен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 ( ясень сухой-3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И.В. Марчуко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обственнику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Глаголева д. 15, кв. 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5 по ул. Глаголева г. Калуги, 1964 года постройки, находится в управлении ООО «ЖРЭУ-21» с 11 января 2008 г. на основании договора управления № 02-21/20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 Глаголева, д.15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зырька над дымохо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волосяные трещины на кирпичной клад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лаживающая обрезка деревьев  ( тополь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н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шетки на подвальное ок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      И.В. Марчу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Космачевой Н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Тельмана д. 41 кв.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41 по ул. Тельмана г. Калуги, 1968 года постройки, находится в управлении ООО «ЖРЭУ-21» с 4 января 2008 г. на основании договора управления № 02-21/18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 2022 г. общего имущества многоквартирного дома по адресу: г. Калуга, ул.Тельмана, д.4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ХВС 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езка деревьев           ( ясень-8 шт.,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 ( сухие- 2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4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а выхода на кры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обственнику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Тельмана д. 37 к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7 по ул. Тельмана г. Калуги, 1980 года постройки, находится в управлении ООО «ЖРЭУ-21» с 4 января 2008 г. на основании договора управления № 02-21/48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Тельмана, д.37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балконных пли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хв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перепл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лестничных площадках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кв.№ 13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одвала №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под козырьки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входов в подвалы 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Директор ООО  «ЖРЭУ – 21»                                                                        И.В. Марчуков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Поповой Е.Б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Н.Стройка д. 1 кв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 по ул. Н.Стройка г. Калуги, 1967 года постройки, находится в управлении ООО «ЖРЭУ-21» с 11 января 2008 г. на основании договора управления № 02-21/27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Н.Стройка, д.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под козырьки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1 эта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рогов входов по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а выхода на кров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лестничных площадках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(сух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фасадного газ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Работы необходимо согласовать на общем собрании собственников многоквартирного дома в пределах Ваших накопленных средств или </w:t>
      </w:r>
      <w:r>
        <w:rPr>
          <w:b/>
          <w:sz w:val="28"/>
          <w:szCs w:val="28"/>
        </w:rPr>
        <w:t>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Мартышиной С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Н.Стройка д. 2 кв 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 по ул. Н.Стройка г. Калуги, 1971 года постройки, находится в управлении ООО «ЖРЭУ-21» с 11 января 2008 г. на основании договора управления № 02-21/43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ноября 2022 г. общего имущества многоквартирного дома по адресу: г. Калуга, ул.Н.Стройка, д.2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ов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м окон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местами(отслоение раство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фасадного газ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 (плодовое-1 шт.,ясень сухой -3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Работы необходимо согласовать на общем собрании собственников многоквартирного дома в пределах Ваших накопленных средств или </w:t>
      </w:r>
      <w:r>
        <w:rPr>
          <w:b/>
          <w:sz w:val="28"/>
          <w:szCs w:val="28"/>
        </w:rPr>
        <w:t>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Ратникова М.К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Федоровой Г.А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Московская  д.236 кв.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36 по ул. Московской г. Калуги, 1972 года постройки, находится в управлении ООО «ЖРЭУ-21» с 11 января 2008 г. на основании договора управления № 02-21/57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 Московская, д.236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хода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входами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аме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 ( ясень усыхающий-7 шт.,клен усыхающий – 1 шт.,ясень-1 шт., береза- 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а выхода на кры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 ц.о.по подв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И.В. Марч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>Шереметьеву Р.В.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Московская д. 228 кв.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28 по ул. Московской г. Калуги, 1969 года постройки, находится в управлении ООО «ЖРЭУ-21» с 10 января 2008 г. на основании договора управления № 02-21/5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Московская, д.228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"/>
        <w:gridCol w:w="3957"/>
        <w:gridCol w:w="2393"/>
        <w:gridCol w:w="239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ентрального отопления(развод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окраска стен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лестничных площадках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хв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верей тамб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>
          <w:trHeight w:val="3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ых труб в техподпол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ФЗ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наружной стены кв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хода на кров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е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Гришкиной И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13 кв.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3 по ул. Билибина г. Калуги, 1994/97 года постройки, находится в управлении ООО «ЖРЭУ-21» с 04 января 2008 г. на основании договора управления № 02-21/55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текущий и капитальный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Билибина, д.13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4 подъезд лестничная кл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гвс и труб в подва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хвс и труб в подва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упеней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анализационных труб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вал 7 подъез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очтовых ящ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ерекрытия техэ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еерного огра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Поповой Т.А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17 кв.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/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7 по ул. Билибина г. Калуги, 1981 года постройки, находится в управлении ООО «ЖРЭУ-21» с 04 апреля 2008 г. на основании договора управления № 02-21/53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Билибина, д.17 ООО «ЖРЭУ-21» уведомляет собственников о необходимости проведения следующего ремо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лапанов мусор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езка ку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разрушение кладки мест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Корчме М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15 кв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5 по ул. Билибина г. Калуги, 1983 года постройки, находится в управлении ООО «ЖРЭУ-21» с 11 января 2008 г. на основании договора управления № 02-21/53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Билибина, д.15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 ГВС (стояки,развод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 ХВС (стояки,развод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рогов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рам на подвальные ок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ерекрытия техэ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Михайловой Т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21 кв.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1 по ул. Билибина г. Калуги, 1988 года постройки, находится в управлении ООО «ЖРЭУ-21» с 04 февраля 2008 г. на основании договора управления № 02-21/39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 Билибина, д.2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смот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лапанов мусор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смот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ерекрытия техэ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рам на подвальных ок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хода на тех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лестничных площадках 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текления окон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песоч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Алехину С.Н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17 к.1 кв.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7 к.1 по ул. Билибина г. Калуги, 1981 года постройки, находится в управлении ООО «ЖРЭУ-21» с 11 февраля 2008 г. на основании договора управления № 02-21/10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 Билибина, д.17  к.1 ООО «ЖРЭУ-21» уведомляет собственников о необходимости проведения следующего ремо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ХВС (стояки,развод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ВС ( стояки развод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утепл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в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м на подвальные ок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Истомину В.Т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19 кв.1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9 по ул. Билибина г. Калуги, 1979 года постройки, находится в управлении ООО «ЖРЭУ-21» с 11 января 2008 г. на основании договора управления № 02-21/09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 г. общего имущества многоквартирного дома по адресу: г. Калуга, ул. Билибина, д.19 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лестничных клет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ц.о. 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( плодовые-3 шт, ива-2 шт.,ясень-2 шт.,липа-2 шт.,клен-1 шт.,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ерекрытия техэ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проводки по подв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шетки на подвальные ок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хода в подвал (штукатурный слой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 ( береза-опасный накло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Директор ООО  «ЖРЭУ – 21»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Игнахину А.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Московская  д.240 кв.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240 по ул. Московской г. Калуги, 1972 года постройки, находится в управлении ООО «ЖРЭУ-21» с 04 января 2008 г. на основании договора управления № 02-21/33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ноября  2022 г. общего имущества многоквартирного дома по адресу: г. Калуга, ул.Московская, д.240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, в том числе и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4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6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ухого дер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ов в подвалы (кирпичная кладка, кров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я т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на лестничных площадках 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канал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пор под козырьки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на лестничных площадках на светодио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тникова М.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околовой В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40 к.1кв.58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40 к.1 по ул.Московской г.Калуги, 1973 года постройки, находится в управлении ООО «ЖРЭУ-21» с 4 января 2008 г. на основании договора управления № 02-21/25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акта осмотра от  ноября 2022 г. общего имущества многоквартирного дома по адресу: г. Калуга, ул.Московская, д.240 к.1 ООО «ЖРЭУ-21» уведомляет собственников о необходимости проведения следующего ремон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под козырьки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( клен-4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на лестничных площадках на светодио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м 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люка выхода на крыш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тникова М.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Жилищное Ремонтно-эксплуатационное                            Собственнику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ул. Московская д. 238 кв.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0"/>
          <w:szCs w:val="20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РЕД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ногоквартирный жилой дом 238 по ул.Московской г.Калуги, 1974 года постройки, находится в управлении ООО «ЖРЭУ-21» с 4 января 2008 г. на основании договора управления № 02-21/30-08  многоквартирным дом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</w:t>
      </w:r>
      <w:r>
        <w:rPr>
          <w:b/>
          <w:sz w:val="20"/>
          <w:szCs w:val="20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0"/>
          <w:szCs w:val="20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основании акта осмотра от  ноября 2022   г. общего имущества многоквартирного дома по адресу: г. Калуга, ул.Московская, д.238 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 центрального отопления (розлив по чердаку и подвал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м на лестничных кле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окон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на лестничных площадках 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(выдувание раствора в кирпичной кладке,трещ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гнивших балок на черда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ос деревьев (сухое, ясень,кле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 светильника уличного освещения (кобра) на светодиодный прожектор-1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лестничных площадках на светодио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а в подвал (ступе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юка выхода на черд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лического ограждения лестничного ма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тникова М.К.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>Лигай Л.В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Жилищное Ремонтно-эксплуатационное</w:t>
        <w:tab/>
      </w:r>
      <w:r>
        <w:rPr>
          <w:b/>
        </w:rPr>
        <w:t>ул. Московская д.219 кв.61</w:t>
      </w:r>
    </w:p>
    <w:p>
      <w:pPr>
        <w:pStyle w:val="Normal"/>
        <w:tabs>
          <w:tab w:val="clear" w:pos="708"/>
          <w:tab w:val="left" w:pos="5295" w:leader="none"/>
        </w:tabs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Управление № 21                                                         </w:t>
      </w:r>
      <w:r>
        <w:rPr>
          <w:b/>
        </w:rPr>
        <w:t>г. Калуга</w:t>
        <w:tab/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ab/>
      </w:r>
      <w:r>
        <w:rPr>
          <w:b/>
        </w:rPr>
        <w:t xml:space="preserve">(для сообщения собственникам)     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sz w:val="20"/>
          <w:szCs w:val="20"/>
        </w:rPr>
        <w:t xml:space="preserve">248021, г. Калуга, ул. Бутома, д. 11а </w: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b/>
          <w:b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915" w:leader="none"/>
          <w:tab w:val="left" w:pos="5175" w:leader="none"/>
          <w:tab w:val="left" w:pos="5265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Тел./факс (4842) 55-29-22</w:t>
      </w: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0"/>
          <w:szCs w:val="20"/>
        </w:rPr>
        <w:t>__________________№_____________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sz w:val="20"/>
          <w:szCs w:val="20"/>
        </w:rPr>
        <w:t xml:space="preserve">На №__________ от________________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19 по ул.Московской г.Калуги, 1961 года постройки, находится в управлении ООО «ЖРЭУ-21» с 11 января 2008 г. На основании договора управления №  02-21/17-08 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Калуга, ул.Московская, д.219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м на лестничных кле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а в подвал (дверная короб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Жилищное Ремонтно-эксплуатационное                            Ивановой И.В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Тельмана д. 39 кв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39 по ул. Тельмана г. Калуги, 1972 года постройки, находится в управлении ООО «ЖРЭУ-21» с 30 декабря  2007 г. На основании договора управления № 02-21/45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2 г. Общего имущества многоквартирного дома по адресу: г. Калуга, ул.Тельмана, д.39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вентилей   на системе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задвижек на системе 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ц.о.(розлив по чердаку и подвал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на лестничных площадках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нализацион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езка деревьев (клен-1 шт.,тополь-2 шт., ива-2 шт,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ам на лестничных кле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рогов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 (плодовое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кв.49,50,34,35,20,48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тникова М.К.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Егорову В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Тельмана д. 33 кв.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3 по ул. Тельмана г. Калуги, 2001 года постройки, находится в управлении ООО «ЖРЭУ-21» с 29 апреля  2008 г. на основании договора управления № 02-21/60-08-ТСЖ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Тельмана, д.33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бщедомового прибора учета  ГВ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холодного водоснаб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ам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зырька над входом в подъ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Петрову А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Тельмана д. 35 кв.33  ТС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5 ТСЖ по ул. Тельмана г. Калуги, 2000 года постройки, находится в управлении ООО «ЖРЭУ-21» с 12 февраля  2008 г. на основании договора управления № 02-21/59-08-ТСЖ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Тельмана, д.35 ТСЖ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Мельниковой О.М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Тельмана д. 35 кв. 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5  по ул. Тельмана г. Калуги, 1993 года постройки, находится в управлении ООО «ЖРЭУ-21» с 04 февраля  2008 г. на основании договора управления № 02-21/29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Тельмана, д.35 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бщедомового прибора учета ХВ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озлива центрального отопления по техническому этажу и подвальному помещ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хода в подв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Герасимовой Н.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Тельмана д. 15 кв.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15  по ул. Тельмана г. Калуги, 1976 года постройки, находится в управлении ООО «ЖРЭУ-21» с 04 января  2008 г. на основании договора управления № 02-21/37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2 г. общего имущества многоквартирного дома по адресу: г. Калуга, ул.Тельмана, д.15 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л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холодного водо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входом в подвал подъезд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 ( рябина сухая-2 шт.,клен-опасный наклон – 2 шт,поросл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Работы необходимо согласовать на общем собрании собственников многоквартирного дома в пределах Ваших накопленных средств или </w:t>
      </w:r>
      <w:r>
        <w:rPr>
          <w:b/>
          <w:sz w:val="22"/>
          <w:szCs w:val="22"/>
        </w:rPr>
        <w:t>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тникова М.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Кабановой Н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пер.Литейный д. 3 кв.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 по пер.Литейному г. Калуги, 2000 года постройки, находится в управлении ООО «ЖРЭУ-21» с 29 апреля  2008 г. на основании договора управления № 02-21/54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пер.Литейный, д.3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 кровли над входом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лодж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на лестничных площадках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екление и ремонт оконных блоков лестничных 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кв.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ей выхода на тех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>Ратникова М.К.</w:t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Кузьмину Е.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пер.Литейный д. 9 кв. 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9 по пер.Литейному г. Калуги, 1985 года постройки, находится в управлении ООО «ЖРЭУ-21» с 11 января  2008 г. на основании договора управления № 02-21/47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2 г. общего имущества многоквартирного дома по адресу: г. Калуга, пер.Литейный, д.9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"/>
        <w:gridCol w:w="3761"/>
        <w:gridCol w:w="2346"/>
        <w:gridCol w:w="263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 хв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ц.о.(розли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 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ов ц.о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труб  гвс в подвал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ов гв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ГВ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ХВ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упеней входа в подва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решеток на вход в подвал и выход на техэта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конных блоков лестничных площадок на блоки ПВ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на л/клетк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 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индивидуальных счетчиков электроэнерг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 руб/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ауди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гв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зырька над входом в подъез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ам оконных блоков лестничных площад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 (трещины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ов лестничных клет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чтовых ящ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(плодовое-1 ш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 по фасад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</w:t>
      </w:r>
      <w:r>
        <w:rPr>
          <w:b/>
        </w:rPr>
        <w:t>Фондиковой М.Ю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пер.Литейный д. 7 кв.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7 по пер.Литейному г. Калуги, 1988 года постройки, находится в управлении ООО «ЖРЭУ-21» с 30 декабря  2007 г. на основании договора управления № 02-21/24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пер.Литейный, д.7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онижающего трансформатора в подвальном помеще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ап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горячего водоснаб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а в подъезды(ступе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Дроздовой Т.М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Литейная д. 11 кв.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1 по ул.Литейной г. Калуги, 1988 года постройки, находится в управлении ООО «ЖРЭУ-21» с 11 января  2008 г. на основании договора управления № 02-21/08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Литейная, д.1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опления на лестничной площад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кв.58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входов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Бай Л.П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Литейная д. 7 кв.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7 по ул.Литейной г. Калуги, 1982 года постройки, находится в управлении ООО «ЖРЭУ-21» с 11 января  2008 г. на основании договора управления № 02-21/13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Литейная, д.7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электропроводки по подв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канализации(стояк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на лестничной кле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и вентилей на системе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подв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 (ясень-3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рогов входа в подъ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           </w:t>
      </w:r>
      <w:r>
        <w:rPr>
          <w:b/>
        </w:rPr>
        <w:t>Мациенок А.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Управление № 21</w:t>
      </w:r>
      <w:r>
        <w:rPr>
          <w:b/>
        </w:rPr>
        <w:t xml:space="preserve">                                                        ул.Литейная д. 9 кв.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(для сообщения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собственникам)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</w:t>
      </w:r>
      <w:r>
        <w:rPr/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/>
        <w:t xml:space="preserve">              </w:t>
      </w: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__________________№_____________</w:t>
      </w:r>
    </w:p>
    <w:p>
      <w:pPr>
        <w:pStyle w:val="Normal"/>
        <w:rPr/>
      </w:pPr>
      <w:r>
        <w:rPr/>
        <w:t xml:space="preserve">На №__________ от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9 по ул.Литейной г. Калуги, 1989 года постройки, находится в управлении ООО «ЖРЭУ-21» с 4 января  2008 г. на основании договора управления № 02-21/11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Литейная, д.9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наружных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стен одной кварти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входом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на л/кле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(клен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над балконом кв.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рогов входа в подъ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Директор ООО  «ЖРЭУ – 21»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Жандаровой М.М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Литейная д.3  кв.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 по ул.Литейной г. Калуги, 1982 года постройки, находится в управлении ООО «ЖРЭУ-21» с 30 декабря  2007 г. на основании договора управления № 02-21/1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акта осмотра от  ноября 2022 г. общего имущества многоквартирного дома по адресу: г. Калуга, ул.Литейная, д.3 ООО «ЖРЭУ-21» уведомляет собственников о необходимости проведения следующего ремонта. 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ментной стяжки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одв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кровли кв.65,6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шеток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озырька над балконом кв.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рогов и по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 (клен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обственнику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Литейная д.5  к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5 по ул.Литейной г. Калуги, 1982 года постройки, находится в управлении ООО «ЖРЭУ-21» с 03 января  2008 г. на основании договора управления № 02-21/14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2 г. общего имущества многоквартирного дома по адресу: г. Калуга, ул.Литейная, д.5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наружной стены кв.67,63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над балконом кв.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ридоров и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и выхода на тех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(береза-1 шт.,кусты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 в тамб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рапет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смотра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дворов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фасадного газ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z w:val="22"/>
          <w:szCs w:val="22"/>
        </w:rPr>
        <w:t>Директор ООО  «ЖРЭУ – 21»          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 xml:space="preserve">Силяевой О.Н.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Бутомы  д. 4 кв.6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4 по ул. Бутомы г. Калуги, 1960 года постройки, находится в управлении ООО «ЖРЭУ-21» с 11 января 2008 г. на основании договора управления № 02-21/3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Бутомы, д.4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ентрального отопления 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на л/площад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( тополь- 5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сточных т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ирпичной кладки газо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 (сух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 xml:space="preserve">Монаховой А.М.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Билибина д. 2 кв.127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 по ул. Билибина г. Калуги, 1982/84 года постройки,  находится в управлении ООО «ЖРЭУ-21» с 1 апреля 2012 г. на основании договора управления № 02-21/64-12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Билибина, д.2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 ц.о.по подвалу и техэтаж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р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зырька над лоджией кв.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овли над л./кл  подъезд №3,кв.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Общество с ограниченной ответственностью                   Марютиной Г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Жилищное Ремонтно-эксплуатационное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Билибина д. 4 кв.  24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4 по ул. Билибина г. Калуги, 1982/84 года постройки,  находится в управлении ООО «ЖРЭУ-21» с 1 марта 2012 г. на основании договора управления № 02-21/63-12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2 г. общего имущества многоквартирного дома по адресу: г. Калуга, ул.Билибина, д.4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енти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холодного водоснаб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руб ц.о. по подвалу и техэтаж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дподъездных козырь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ка деревьев (плодовые – 4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ирпичной кладки  стен фа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езка деревьев (липа-4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рогов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</w:t>
      </w:r>
      <w:r>
        <w:rPr>
          <w:b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 xml:space="preserve">Зиновой Т.Н.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Окружная д.4 к.1 кв.14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4 кор.1 по ул. Окружной г. Калуги, 1982/84 года постройки,  находится в управлении ООО «ЖРЭУ-21» с 1 января 2012 г. на основании договора управления № 02-21/62-12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2 г. общего имущества многоквартирного дома по адресу: г. Калуга, ул.Окружная, д.4 кор.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лестничных клет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 ц.о.по подвалу и техэтаж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холодного водоснаб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бло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ос деревьев (клен-5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кв.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                        Гасановой Н. 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Жилищное Ремонтно-эксплуатационное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Окружная д. 8 кв.8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 8 по ул. Окружной г. Калуги, 1976 года постройки,  находится в управлении ООО «ЖРЭУ-21» с 01 августа 2013 г. на основании договора управления № 02-21/67-13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2 г. общего имущества многоквартирного дома по адресу: г. Калуга, ул. Окружная, д.8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входом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балконных пли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цоко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козырьков над входами в подъезды – 5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енти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руб ц.о.по чердаку и подв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пор под козырьки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кв .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рогов входа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ил лестничного  ма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(плодовые -4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Кусковой Г.Д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Окружная д. 4 кв.5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2"/>
          <w:szCs w:val="22"/>
        </w:rPr>
        <w:t>Многоквартирный жилой дом 4 по ул. Окружной г. Калуги, находится в управлении ООО «ЖРЭУ-21» с 1 сентября 2013 г. на основании договора управления № 02-21/68-13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2 г. общего имущества многоквартирного дома по адресу: г. Калуга, ул. Окружная, д.4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ц.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разводки ц.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лестничных клето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ав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езка деревьев (клен ясенелистный-1 шт.,яблоня-1 шт,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 (клен ясенелистный-3 шт., клен 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       </w:t>
      </w:r>
      <w:r>
        <w:rPr>
          <w:b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Прус А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Билибина, д. 11 кв.33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2"/>
          <w:szCs w:val="22"/>
        </w:rPr>
        <w:t>Многоквартирный жилой дом 11 по ул. Билибина г. Калуги, находится в управлении ООО «ЖРЭУ-21» с 13 мая  2022 г. на основании договора управления № 02-21/70-22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2 г. общего имущества многоквартирного дома по адресу: г. Калуга, ул. Билибина, д.11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ц.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крытия парапета –конструктивного элемента 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       </w:t>
      </w:r>
      <w:r>
        <w:rPr>
          <w:b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32:00Z</dcterms:created>
  <dc:creator>User</dc:creator>
  <dc:description/>
  <cp:keywords/>
  <dc:language>en-US</dc:language>
  <cp:lastModifiedBy>Usedr</cp:lastModifiedBy>
  <cp:lastPrinted>2023-03-23T11:17:00Z</cp:lastPrinted>
  <dcterms:modified xsi:type="dcterms:W3CDTF">2023-03-23T08:18:00Z</dcterms:modified>
  <cp:revision>300</cp:revision>
  <dc:subject/>
  <dc:title>  Общество с ограниченной ответственностью                              </dc:title>
</cp:coreProperties>
</file>